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楷体简体;微软雅黑" w:hAnsi="方正楷体简体;微软雅黑" w:eastAsia="方正楷体简体;微软雅黑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方正楷体简体;微软雅黑" w:hAnsi="方正楷体简体;微软雅黑" w:cs="宋体;SimSun" w:eastAsia="方正楷体简体;微软雅黑"/>
          <w:b/>
          <w:bCs/>
          <w:color w:val="000000"/>
          <w:kern w:val="2"/>
          <w:sz w:val="28"/>
          <w:szCs w:val="28"/>
        </w:rPr>
        <w:t>附件</w:t>
      </w:r>
      <w:r>
        <w:rPr>
          <w:rFonts w:eastAsia="方正楷体简体;微软雅黑" w:cs="宋体;SimSun" w:ascii="方正楷体简体;微软雅黑" w:hAnsi="方正楷体简体;微软雅黑"/>
          <w:b/>
          <w:bCs/>
          <w:color w:val="000000"/>
          <w:kern w:val="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中南财经政法大学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信息工程学院形象宣传片拍摄制作服务项目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2"/>
        <w:gridCol w:w="1796"/>
        <w:gridCol w:w="896"/>
        <w:gridCol w:w="534"/>
        <w:gridCol w:w="30"/>
        <w:gridCol w:w="1821"/>
        <w:gridCol w:w="131"/>
        <w:gridCol w:w="826"/>
        <w:gridCol w:w="1459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30"/>
                <w:szCs w:val="30"/>
              </w:rPr>
              <w:t>信息工程学院形象宣传片拍摄制作服务</w:t>
            </w:r>
          </w:p>
        </w:tc>
      </w:tr>
      <w:tr>
        <w:trPr>
          <w:trHeight w:val="59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全称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地址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注册资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资质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拟设置项目负责人技术职称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供应商近三年以来相类似类似项目业绩</w:t>
            </w:r>
          </w:p>
        </w:tc>
      </w:tr>
      <w:tr>
        <w:trPr/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日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需要说明的情况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签字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（公章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</w:rPr>
                <w:t>此表签章扫描后发送至邮箱</w:t>
              </w:r>
            </w:hyperlink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490156812@qq.com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报名后若不参与本次采购活动，请在报名后二日内向我院递交放弃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1614;&#31456;&#25195;&#25551;&#21518;&#21457;&#36865;&#33267;&#37038;&#31665;8718039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6:00Z</dcterms:created>
  <dc:creator>微软用户</dc:creator>
  <dc:description/>
  <cp:keywords/>
  <dc:language>en-US</dc:language>
  <cp:lastModifiedBy>jiaxi cai</cp:lastModifiedBy>
  <dcterms:modified xsi:type="dcterms:W3CDTF">2025-05-13T08:45:00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470F8744A4DF0A8E7A44BB89C96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yYWQxYzljYzM3YjFjYmM2OGRmNzQ4MDNkNDY1M2IifQ==</vt:lpwstr>
  </property>
</Properties>
</file>