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南财经政法大学</w:t>
      </w:r>
      <w:r>
        <w:rPr>
          <w:b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新生辅导员助理聘用协议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ind w:firstLine="4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学院，</w:t>
      </w:r>
      <w:r>
        <w:rPr>
          <w:rFonts w:ascii="宋体;SimSun" w:hAnsi="宋体;SimSun" w:cs="宋体;SimSun"/>
          <w:color w:val="000000"/>
          <w:sz w:val="28"/>
          <w:szCs w:val="28"/>
        </w:rPr>
        <w:t>以下简称甲方）</w:t>
      </w:r>
    </w:p>
    <w:p>
      <w:pPr>
        <w:pStyle w:val="Normal"/>
        <w:spacing w:lineRule="exact" w:line="420"/>
        <w:ind w:firstLine="4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乙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受聘人，</w:t>
      </w:r>
      <w:r>
        <w:rPr>
          <w:rFonts w:ascii="宋体;SimSun" w:hAnsi="宋体;SimSun" w:cs="宋体;SimSun"/>
          <w:color w:val="000000"/>
          <w:sz w:val="28"/>
          <w:szCs w:val="28"/>
        </w:rPr>
        <w:t>以下简称乙方）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根据工作需要聘用乙方担任新生辅导员助理。现甲乙双方在平等、自愿、协商一致的原则下，达成如下协议：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聘用时间自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止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甲方有对乙方进行直接领导和管理的责任和义务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乙方在聘期内担任学院新生辅导员助理工作，必须忠实履行工作职责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甲方负责要求学校按照有关规定支付乙方勤工助学报酬，并根据工作需要尽可能为乙方提供一定的工作条件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乙方有义务接受甲方组织的工作考核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有下列情形之一的，甲方可以解除聘用协议：</w:t>
      </w:r>
    </w:p>
    <w:p>
      <w:pPr>
        <w:pStyle w:val="TextBodyIndent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严重违反学校规章制度或工作纪律的；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无故未按时完成甲方布置的工作任务，给甲方造成不良影响的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在聘期内，甲、乙双方如因特殊原因，要求解除聘约，需提前通知对方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八、本协议经甲乙双方签字盖章后生效，一式二份，甲乙双方各执一份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本协议未尽事宜由甲乙双方友好协商后，以书面形式加以补充，并作为本协议附件，补充内容与本协议具有同等法律效力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方（公章）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乙方（签名）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（签名）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20"/>
        <w:ind w:firstLine="1459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9:00Z</dcterms:created>
  <dc:creator>微软用户</dc:creator>
  <dc:description/>
  <cp:keywords/>
  <dc:language>en-US</dc:language>
  <cp:lastModifiedBy>微软用户</cp:lastModifiedBy>
  <dcterms:modified xsi:type="dcterms:W3CDTF">2009-05-26T00:55:00Z</dcterms:modified>
  <cp:revision>5</cp:revision>
  <dc:subject/>
  <dc:title>中南财经政法大学新生辅导员助理聘用协议</dc:title>
</cp:coreProperties>
</file>